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40" w:after="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Recto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P EMPLOYÉ DE COMMERCE MULTI-SPÉCIALITÉ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EP2 en contrôle ponctuel - GUIDE D’ÉVALUATION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</w:rPr>
        <w:t xml:space="preserve">Les indicateurs présentés ci-dessous permettent aux membres de la commission d’interrogation de tracer le profil du candidat.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3"/>
        <w:gridCol w:w="1202"/>
      </w:tblGrid>
      <w:tr>
        <w:trPr/>
        <w:tc>
          <w:tcPr>
            <w:tcW w:w="8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/>
              <w:t>INDICATEURS D’ÉVALUATION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Évaluation</w:t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vertAlign w:val="superscript"/>
              </w:rPr>
              <w:t>ère</w:t>
            </w:r>
            <w:r>
              <w:rPr>
                <w:rFonts w:cs="Tahoma" w:ascii="Tahoma" w:hAnsi="Tahoma"/>
                <w:b/>
              </w:rPr>
              <w:t xml:space="preserve"> partie : PRATIQUE DE LA TENUE DU POSTE « CAISSE »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1"/>
              </w:numPr>
              <w:spacing w:before="40" w:after="40"/>
              <w:rPr/>
            </w:pPr>
            <w:r>
              <w:rPr/>
              <w:t>Préparation et ouverture de la caiss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une préparation de l’activité ; aucune méthode ne transparaî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paration trop succincte pour une activité efficac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émarche organisée </w:t>
            </w:r>
            <w:r>
              <w:rPr>
                <w:rFonts w:cs="Tahoma" w:ascii="Tahoma" w:hAnsi="Tahoma"/>
                <w:i/>
                <w:sz w:val="18"/>
              </w:rPr>
              <w:t>(mode opératoire respecté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îtrise parfaite de la démarch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aisie des prix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sence d’erreur(s) dans la saisie des prix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isie nécessitant l’intervention d’un tiers 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sie des prix correcte mais peu rapid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sie des prix efficace, rapide et fiabl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40" w:after="40"/>
              <w:rPr>
                <w:sz w:val="18"/>
              </w:rPr>
            </w:pPr>
            <w:r>
              <w:rPr/>
              <w:t xml:space="preserve">Encaissement </w:t>
            </w:r>
            <w:r>
              <w:rPr>
                <w:i/>
                <w:sz w:val="18"/>
              </w:rPr>
              <w:t>(par tout moyen proposé par le client)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se non maîtrisé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on d’un tiers pour réaliser cette partie de l’activité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issement correct mais peu rapid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issement sans erreur et effectué rapidement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éalisation d’opérations complémentair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se non maîtrisé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soins du client non pris en compte </w:t>
            </w:r>
            <w:r>
              <w:rPr>
                <w:rFonts w:cs="Tahoma" w:ascii="Tahoma" w:hAnsi="Tahoma"/>
                <w:i/>
                <w:sz w:val="18"/>
              </w:rPr>
              <w:t>(documents à remplir, ensachage…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ération(s) complémentaire(s) réalisée(s) correctement mais trop lentement  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ération(s) réalisée(s) à la satisfaction du client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40" w:after="40"/>
              <w:rPr>
                <w:i/>
                <w:i/>
                <w:sz w:val="18"/>
              </w:rPr>
            </w:pPr>
            <w:r>
              <w:rPr/>
              <w:t>Fermeture de la ca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ence de démarche logiqu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oubli inacceptabl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écution correcte mais peu rapid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écution parfaite du processus de fermeture, dans le temps imparti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before="40" w:after="40"/>
              <w:rPr>
                <w:i/>
                <w:i/>
                <w:sz w:val="18"/>
              </w:rPr>
            </w:pPr>
            <w:r>
              <w:rPr/>
              <w:t>Gestion de la difficulté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une prise en compte de l’incident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ative de réponse qui ne satisfait pas le client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on correct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on fiable, efficace, qui correspond à la politique du point de vent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Verso)</w:t>
      </w:r>
    </w:p>
    <w:p>
      <w:pPr>
        <w:pStyle w:val="Footnote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3"/>
        <w:gridCol w:w="1202"/>
      </w:tblGrid>
      <w:tr>
        <w:trPr>
          <w:cantSplit w:val="true"/>
        </w:trPr>
        <w:tc>
          <w:tcPr>
            <w:tcW w:w="9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  <w:b/>
              </w:rPr>
              <w:t xml:space="preserve"> partie : PRATIQUE DE L’INFORMATION « CLIENT »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1"/>
              </w:numPr>
              <w:spacing w:before="40" w:after="40"/>
              <w:rPr/>
            </w:pPr>
            <w:r>
              <w:rPr/>
              <w:t>Accueil et aide du client dans l’espace de v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ence de salut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nement inefficac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ttitude correcte 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eil maîtrisé, correspondant à la politique commerciale du magasin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Renseignement(s) donné(s) au client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rFonts w:cs="Tahoma" w:ascii="Tahoma" w:hAnsi="Tahoma"/>
                <w:sz w:val="18"/>
              </w:rPr>
              <w:t xml:space="preserve">Langage, paralangage </w:t>
            </w:r>
            <w:r>
              <w:rPr>
                <w:rFonts w:cs="Tahoma" w:ascii="Tahoma" w:hAnsi="Tahoma"/>
                <w:i/>
                <w:sz w:val="18"/>
              </w:rPr>
              <w:t xml:space="preserve">(niveau, articulation, ton, rythme) </w:t>
            </w:r>
            <w:r>
              <w:rPr>
                <w:rFonts w:cs="Tahoma" w:ascii="Tahoma" w:hAnsi="Tahoma"/>
                <w:sz w:val="18"/>
              </w:rPr>
              <w:t>et non verbal (regard, tenue…) inadapté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ponse hésitant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s données fiable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s données fiables ; communication claire et agréable ; gestuelle adapté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Intervention face aux incidents les plus couran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une prise en compte de l’incident ; attitude de communication incorrect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ative de réponse qui ne satisfait pas le client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vention correct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on fiable, efficace, en correspondance avec la politique du point de vent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Transmission des messages des clients au responsab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ence de remontée d’information(s) ou remontée erroné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ntée d’information(s) inefficace qui ne permettra pas au responsable d’agir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age compréhensibl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age compréhensible, transmis rapidement, permettant une réaction immédiat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</w:tcBorders>
            <w:shd w:fill="A5A5A5" w:val="clear"/>
          </w:tcPr>
          <w:p>
            <w:pPr>
              <w:pStyle w:val="Heading5"/>
              <w:spacing w:before="40" w:after="4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ENTRETIEN avec la commission d’interrogation</w:t>
            </w:r>
          </w:p>
        </w:tc>
        <w:tc>
          <w:tcPr>
            <w:tcW w:w="1202" w:type="dxa"/>
            <w:tcBorders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yse de la pratique professionnelle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ucune analyse de la prestation ; aucun rapport entre la prestation et les commentair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âches et observations correspondent mais aspects fondamentaux non cité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èmes envisagés dans leur intégralité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se complète ; intérêt de l’entreprise pris en compte et abordé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ocabulaire professionnel utilisé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une utilisation du vocabulaire professionnel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abulaire professionnel utilisé sur sollicitation de l’interlocuteur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abulaire professionnel utilisé partiellement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abulaire professionnel utilisé à bon escient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mmunication orale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rFonts w:cs="Tahoma" w:ascii="Tahoma" w:hAnsi="Tahoma"/>
                <w:sz w:val="18"/>
              </w:rPr>
              <w:t xml:space="preserve">Langage, paralangage </w:t>
            </w:r>
            <w:r>
              <w:rPr>
                <w:rFonts w:cs="Tahoma" w:ascii="Tahoma" w:hAnsi="Tahoma"/>
                <w:i/>
                <w:sz w:val="18"/>
              </w:rPr>
              <w:t>(niveau, articulation, ton, rythme, regard, tenue…)</w:t>
            </w:r>
            <w:r>
              <w:rPr>
                <w:rFonts w:cs="Tahoma" w:ascii="Tahoma" w:hAnsi="Tahoma"/>
                <w:sz w:val="18"/>
              </w:rPr>
              <w:t xml:space="preserve"> inadapté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age ou paralangage inadapté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age et paralangage adaptés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85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ion claire et agréable, gestuelle parfaitement adaptée tout au long de l’entretien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4:00Z</dcterms:created>
  <dc:creator>RECTORAT LYON</dc:creator>
  <dc:description/>
  <cp:keywords/>
  <dc:language>en-US</dc:language>
  <cp:lastModifiedBy>cbenrazzouk</cp:lastModifiedBy>
  <dcterms:modified xsi:type="dcterms:W3CDTF">2015-05-29T19:04:00Z</dcterms:modified>
  <cp:revision>2</cp:revision>
  <dc:subject/>
  <dc:title>(Recto)</dc:title>
</cp:coreProperties>
</file>